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eastAsia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方正小标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湖南省</w:t>
      </w:r>
      <w:r>
        <w:rPr>
          <w:rStyle w:val="NormalCharacter"/>
          <w:rFonts w:eastAsia="方正小标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2020</w:t>
      </w:r>
      <w:r>
        <w:rPr>
          <w:rStyle w:val="NormalCharacter"/>
          <w:rFonts w:eastAsia="方正小标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年度具有公益性捐赠税前扣除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eastAsia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方正小标宋_GBK;Arial Unicode MS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资格的公益性社会组织名单（第一批）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eastAsia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82"/>
        <w:gridCol w:w="223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益性捐赠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税前扣除资格时限</w:t>
            </w:r>
          </w:p>
        </w:tc>
      </w:tr>
      <w:tr>
        <w:trPr>
          <w:trHeight w:val="445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省本级（</w:t>
            </w:r>
            <w:r>
              <w:rPr>
                <w:rStyle w:val="NormalCharacter"/>
                <w:rFonts w:eastAsia="仿宋_GB2312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新化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汉寿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人口健康福利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浏阳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体育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爱眼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大爱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弘慧教育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宁乡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汝城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桂阳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常德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桂东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安仁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岳阳市岳阳楼区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益性捐赠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永兴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理工学院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朝阳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岳阳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常德市鼎城区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石门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中南林业科技大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温暖工程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市青少年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岳阳市特困家庭大病医疗慈善救助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资兴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郴州市临武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公安民警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长沙洗心禅寺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益阳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市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郴州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岳阳市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郴州市北湖区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益性捐赠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宜章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湘潭大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残疾人福利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妇女儿童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青年创业就业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科技学院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佛慈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乐善社会工作发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影响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铭志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三诺糖尿病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众善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湘江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鼎翰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鲁商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蔻德罕见病关爱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轩威肾病患者救助关爱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永顺一中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益性捐赠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大爱无疆青少年公益发展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平江县上塔大爱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衡阳市第一中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衡阳师范学院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怀化市鹤城区厚德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江永县永明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远大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茶陵县铁犀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长沙博才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怀化学院教育发展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环境生物职业技术学院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平江县弘技职业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平江浯口晨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湘江社会工作服务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衡山县博学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攸县鹰翔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蓝山县湘江源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南山国家公园生态保护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神农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健康公益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益性捐赠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环境保护产业协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臸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仁社会工作服务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湖南省道县濂溪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市（</w:t>
            </w:r>
            <w:r>
              <w:rPr>
                <w:rStyle w:val="NormalCharacter"/>
                <w:rFonts w:eastAsia="仿宋_GB2312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浏阳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宁乡市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市长麓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市澳优公益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市馨欣公益促进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沙市望城区雷锋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株洲市（</w:t>
            </w:r>
            <w:r>
              <w:rPr>
                <w:rStyle w:val="NormalCharacter"/>
                <w:rFonts w:eastAsia="仿宋_GB2312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株洲市渌口区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株洲市天元区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岳阳市（</w:t>
            </w:r>
            <w:r>
              <w:rPr>
                <w:rStyle w:val="NormalCharacter"/>
                <w:rFonts w:eastAsia="仿宋_GB2312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平江县扶贫助困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益阳市（</w:t>
            </w:r>
            <w:r>
              <w:rPr>
                <w:rStyle w:val="NormalCharacter"/>
                <w:rFonts w:eastAsia="仿宋_GB2312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益阳市蚂蚁社会工作服务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桃江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桃江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常德市（</w:t>
            </w:r>
            <w:r>
              <w:rPr>
                <w:rStyle w:val="NormalCharacter"/>
                <w:rFonts w:eastAsia="仿宋_GB2312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常德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常德市随手公益志愿者服务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组织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申请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公益性捐赠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税前扣除资格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常德市微善风慈善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常德经济技术开发区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常德市济生肾病关爱中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桃源县慈善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桃源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桃源县第一中学校友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首次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石门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安乡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安乡县教育基金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郴州市（</w:t>
            </w:r>
            <w:r>
              <w:rPr>
                <w:rStyle w:val="NormalCharacter"/>
                <w:rFonts w:eastAsia="仿宋_GB2312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郴州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资兴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宜章县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永州市（</w:t>
            </w:r>
            <w:r>
              <w:rPr>
                <w:rStyle w:val="NormalCharacter"/>
                <w:rFonts w:eastAsia="仿宋_GB2312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cs="Times New Roman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永州市慈善总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延期申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margin">
                <wp:align>top</wp:align>
              </wp:positionV>
              <wp:extent cx="9328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center"/>
                            <w:textAlignment w:val="baseline"/>
                            <w:rPr>
                              <w:rStyle w:val="PageNumber"/>
                              <w:rFonts w:ascii="Times New Roman" w:hAnsi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5.5pt;mso-wrap-distance-left:0pt;mso-wrap-distance-right:0pt;mso-wrap-distance-top:0pt;mso-wrap-distance-bottom:0pt;margin-top:0pt;mso-position-vertical:top;mso-position-vertical-relative:margin;margin-left:363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center"/>
                      <w:textAlignment w:val="baseline"/>
                      <w:rPr>
                        <w:rStyle w:val="PageNumber"/>
                        <w:rFonts w:ascii="Times New Roman" w:hAnsi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Number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8:58Z</dcterms:created>
  <dc:creator>Administrator</dc:creator>
  <dc:description/>
  <dc:language>en-US</dc:language>
  <cp:lastModifiedBy>lewuo</cp:lastModifiedBy>
  <dcterms:modified xsi:type="dcterms:W3CDTF">2021-04-01T08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E563223C9405C9AA6EACB5A7CA399</vt:lpwstr>
  </property>
  <property fmtid="{D5CDD505-2E9C-101B-9397-08002B2CF9AE}" pid="3" name="KSOProductBuildVer">
    <vt:lpwstr>2052-11.1.0.10356</vt:lpwstr>
  </property>
</Properties>
</file>